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 documentation pour ADoc - Cr�� par Denis GOU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 utilisation commerciale ou vente de ce fichier est 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ent :</w:t>
        <w:tab/>
        <w:t>Intuition.library, fonctions et structures princip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.library, fonctions et structure princip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.library, fonctions et structures princip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.library, quelqu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Gadge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ucc�s = ActivateGadget( gadget , fen�tre ,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gadget (a0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(a1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 (a2) pointeur vers une structur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succ�s (d0) bool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ctive le string gadget indiqu� par "gadget" (c'est-�-di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utilisateur n'aura pas � le s�lectionner pour pouvoir en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 texte). Le param�tre "fen�tre" indique la fen�tre o�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u� le gadget. Le param�tre "requ�te" n'est n�cessaire qu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gadget a l'indicateur REQGADGET positi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si l'op�ration a r�ussi, FALSE si elle a �cho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Gadget,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Window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ActivateWindow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ctive la fen�tre Intuition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Window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adge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osition = AddGadget( fen�tre , gadget, pos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(a1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osition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joute un gadget dans la  liste  des  gadgets  de  la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�e � la position demand�e, et retourne l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quelle le gadget a effectivement �t� ins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 position de 0 signifie "en t�te de  liste",  un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n signifie "apr�s le n-i�me gad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Le gadget n'est pas affich�, il  faut  pour  cela  appel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ction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GList, Gadget, RefreshGadgets, Remov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Li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osition = AddGList( fen�tre , gadget , position , nombre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(a1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bre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 (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osition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joute une liste de "nombre" gadgets, commen�ant pa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adget" dans la liste des gadgets de la fen�tre. L'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ce � la position indiqu�e. Le param�tre "requ�te"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�cessaire que si les gadgets � ajouter ont l'ind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GADGET positio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"nombre" vaut -1, ajoute tous les gadgets suivant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d�part, jusqu'� trouver un champ NextGadget �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la position � laquelle la liste a r�elleme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�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Gadget, Remove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Head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AddHead( liste , noeu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liste (a0) pointeur vers une struc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eud (a1) pointeur vers une structur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joute le noeud "noeud" en t�te de la list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sert, List, Node, Rem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ort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AddPort( 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port (a1) pointeur vers une structure Msg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joute un nouveau po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MsgPort, Re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ail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AddTail( liste , noeu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liste (a0) pointeur vers une struc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eud (a1) pointeur vers une structur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joute le noeud "noeud" � la fin de la list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sert, List, Node, Rem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ask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AddTask( t�che , d�part , f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�che (a0) pointeur vers une structur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�part (a1) adresse d'un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 (a2) adresse d'un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joute une nouvelle t�che, � partir  des  informations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Task indiqu�e. L'ex�cution de la  t�che  commen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dresse indiqu�e par "d�part". Quand la  t�che  se  ter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fonction indiqu�e par "fin" est  ex�cut�e.  Si  "fin" 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L, c'est la  fonction  standard  de  terminaison  qui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l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Task, Rem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bs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zone = AllocAbs( taille , ad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r (a1) pointeur vers un long m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zone (d0) pointeur vers un long m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ssaye d'allouer une zone m�moire de "taille" octets � 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l'adresse "ad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NULL en cas d'�ch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Mem, Fre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zone = AllocMem( taille , 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zone (d0) pointeur vers un long m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lloue une zone de m�moire de  "taille"  octets,  et  d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pointeur vers cette zone, ou NULL en cas d'�ch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FreeMem, TypesDeMe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Rememb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ointeur = AllocRemember( cl� , taille , 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a0) adresse d'un pointeur vers une structur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ointeur (d0) pointeur vers un long m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lloue une zone m�moire de "taille"  octets  de  type  "ty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  retourne  un  pointeur  sur  cette</w:t>
        <w:tab/>
        <w:t>zone,</w:t>
        <w:tab/>
        <w:t>ou   NULL 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llocation e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plus, gr�ce � "cl�", les zones allou�es sont chain�e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les et peuvent ainsi �tre d�sallou�es en une seule foi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fonction Free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Avant le premier appel, la zone point�e par  "cl�"  doi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e �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Free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Signal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ignal = AllocSignal( ns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sig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signal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lloue le signal "nsig" de la t�che courante. Si  "nsig" 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, le premier signal libre est allo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le num�ro du signal allou� (0 � 31), ou -1 en c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FreeSignal, SetSignal,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Trap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trappe = AllocTrap( ntra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trap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trapp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Indique au syst�me que la trappe "ntrap" sera reconnue p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�che courante. Si "nsig" vaut -1, la  premi�re  trappe 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a allo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le num�ro de trappe allou�e (0 � 15), ou  -1  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L'adresse de la fonction � ex�cuter doit �tre plac�e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mp "tc_TrapCode" de la t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Free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 r�ponse = AutoRequest( fen�tre, message, txt_pos, txt_n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DCMP_pos, IDCMP_neg, largeur, haut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a1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_pos (a2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_neg (a3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CMP_pos (d0) indicateurs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CMP_neg (d1) indicateurs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ur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uteur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ponse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ffiche une boite de requ�te avec le message indiqu�  et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s contenant les  messages  "txt_pos"  et  "txt_neg"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</w:t>
        <w:tab/>
        <w:t>de  la boite est fix�e par "largeur" et "hauteur"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en�tre" vaut  NULL,  la  boite  est  affich�e  sur 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, sinon sur le m�me �cran qu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r�ponse est TRUE si</w:t>
        <w:tab/>
        <w:t>on  clique  sur  le  gadget 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xt_pos" ou si arrive un message correspondant � "IDCMP_p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r�ponse est FALSE si on  clique  sur  le  gadget 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xt_neg" ou si arrive un message correspondant � "IDCMP_ne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BuildSysRequest, IDCMP, Intui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taille = AvailMem( 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ype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a quantit� de m�moire libre du typ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Mem, TypesDeMe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Refresh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BeginRefresh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r�pare la fen�tre indiqu�e pour que son rafraichissement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End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ys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ponse = BuildSysRequest( fen�tre , message , texte_pos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exte_neg , IDCMP , largeur , haut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a1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e_pos (a2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e_neg (a3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CMP (d0) indicateurs I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ur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uteur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ponse (d0) bool�en ou pointeur sur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une fen�tre,  y  affiche</w:t>
        <w:tab/>
        <w:t>le  texte  "message"  et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s contenant les messages "texte_pos" et "texte_neg"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de la fen�tre est fix�e par "largeur" et "hauteur"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 champ IDCMPFlags � la valeur de "IDCMP". Si "fen�tre"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L, la boite est affich�e sur l'�cran WorkBench,  sinon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m�me �cran que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tout se passe bien, la valeur  retourn�e  est  un 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 une structure Window, sinon la fonction  DisplayAlert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l�e, et la valeur de retour est TRUE ou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utoRequest, DisplayAlert, IDCMP, Intui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LeftEdge , TopEdge ;</w:t>
        <w:tab/>
        <w:t>/* x,y du point de d�part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FrontPen , BackPen ;</w:t>
        <w:tab/>
        <w:t>/* couleur du trac�, inutilis�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DrawMode ;</w:t>
        <w:tab/>
        <w:tab/>
        <w:t>/* JAM1 ou XOR</w:t>
        <w:tab/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</w:t>
        <w:tab/>
        <w:t xml:space="preserve"> Count ;</w:t>
        <w:tab/>
        <w:tab/>
        <w:t>/* nombre de coordonn�es dans XY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*XY ;</w:t>
        <w:tab/>
        <w:tab/>
        <w:tab/>
        <w:t>/* adresse tableau de coordonn�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Border *NextBorder ;</w:t>
        <w:tab/>
        <w:t>/* structure suivante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DrawBorder,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O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indic = CheckIO( rb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bloc (a1) pointeur vers une structure IORequest ou IOStd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indic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0 si l'op�ration d'E/S indiqu�e par "rbloc"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ORequest, IOStdReq, SendIO, Wai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M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ponse = ClearDMRequest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ponse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ssaye d'enlever le DMRequester associ� �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si tout c'est bien pass�, et FALSE si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DM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MenuStrip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earMenuStrip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nl�ve la barre de menu d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Menu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earPointer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prend la d�finition du pointeur souris par  d�faut  po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ose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erme le fichi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rary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oseLibrary( li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lib (a1) pointeur vers une stru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erme la librari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oseScreen( 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erme l'�cran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oseWindow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erm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Close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ssaye de fermer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si tout c'est bien pass�, FALSE si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� = CreateDir(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cl� (d0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r�e un r�pertoire de nom "n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e cl� de lecture pour ce r�pertoire, ou  0  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oc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oc = CreateProc( nom , pri , segment , tail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gment (d3) pointeur sur une liste 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(d4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roc (d0) identificateur de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r�e un processus de nom "nom" et de priorit� "pri"  � 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la liste de segments indiqu�e, avec une  pile  de 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identificateur de processus, ou 0 en cas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�1 = CurrentDir( cl�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2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cl�1 (d0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e  r�pertoire</w:t>
        <w:tab/>
        <w:t>d�sign�  par  "cl�2"  devient  le 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e cl� de lecture sur  l'ancien  r�pertoire 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ventuellement nulle, elle d�signe alors la racine du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amor�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im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urrentTime( secondes, micr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secondes (a0) - pointeur vers un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 (a1) - pointeur vers un U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l'heure courante aux emplacements indiqu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ateStamp( d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date (d1) pointeur sur trois mots longs cons�cu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'heure courante � l'emplacement indiqu�, sous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trois longs mots. Le premier indique  le  nombre  de  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uis le 1er Janvier 1978, le second  le  nombre  de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uis 0h, et le troisi�me le nombre de 50-i�mes  de  sec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s la minute pr�s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urren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elay( d�la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d�lai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rr�te</w:t>
        <w:tab/>
        <w:t>le  processus  courant</w:t>
        <w:tab/>
        <w:t>pendant  "d�lai"  50-i�m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DeleteFile(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fface le fichier ou le r�pertoir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Proc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oc = DeviceProc(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roc (d0) identificateur de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erche le processus g�rant le p�riph�riqu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identificateur de processus, ou 0 en cas d'�ch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"nom" se rapporte � un volume,  la  fonction  IoErr 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obtenir une cl� de lecture sur la racine de c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o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is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Interdit la prise en compte des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Il est dangereux d'interdire les interruptions pendant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0 micro-seco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ler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DisplayAlert( indic , message , haut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indic (d0) - entier (RECOVERY_ALERT ou DEADEND_AL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(a0) - pointeur vers le texte de l'al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uteur (d1) -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TRUE ou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ffiche  une  alerte.  La  taille  du  cadre  est  donn�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auteur", et le texte doit �tre au format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eux octets pour la coordonn�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n octet pour la coordonn�e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haine termin�e par un octet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n octet de continuation (si diff�rent de z�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 autre texte s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FALSE si "indic" vaut DEADEND_ALERT,  sinon  ret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si on a cliqu� sur le bouton gauche, et  FALSE  si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qu� sur le bouton d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isplayBeep( 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ait "flasher" la couleur de fond de l'�cran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�cran vaut NULL, fait "flasher" tous les �c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O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oIO( rb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bloc (a1) pointeur vers une structure IORequest ou IOStd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ance  l'op�ration  d'E/S  indiqu�e  par  "rbloc".  La   t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rante est bloqu�e jusqu'� ce que l'op�ration soit termi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ORequest, IOStdReq, Sen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DoubleClick( sec1, mic1, sec2, mic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sec1 (d0) - secondes du premier 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1 (d1) - microsecondes du premier 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2 (d2) - secondes du second 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2 (d3) - microsecondes du second c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-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 FALSE  si  l'intervalle  de  temps  entre  les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s est sup�rieur � l'intervalle fix� pour  un  double-c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si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urrent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(foncti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raw( rast_port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_port (a1) pointeur vers une structure Rast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Trace une ligne entre la position du curseur graphique</w:t>
        <w:tab/>
        <w:t>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en "x","y" sur le port Raster indiqu�, en  utilisa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eur de trac�, la couleur de fond  et  le  mode  de</w:t>
        <w:tab/>
        <w:t>d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�s pour c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nouvelle position du curseur est "x",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Move, SetAPen, SetBPen, SetDr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rd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rawBorder( raster_port , bord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er_port (a0) pointeur vers une structur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 (a1) pointeur vers une structur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Trace les bords sp�cifi�s  par</w:t>
        <w:tab/>
        <w:t>"bord"  dans  le  port 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�, en ajoutant les d�placements en x et en  y  �</w:t>
        <w:tab/>
        <w:t>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mag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DrawImage( raster_port , image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er_port (a0) pointeur vers une structur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(a1) pointeur vers une structu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Trace l'image  sp�cifi�e  par  "image"  dans  le  port 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�, en ajoutant les d�placements en x et en  y  �</w:t>
        <w:tab/>
        <w:t>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ock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�1 = DupLock( cl�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2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cl�1 (d0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une cl�  de  lecture  d�signant  le  m�me  objet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l�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Cette op�ration n'est possible que si "cl�2" est  une  cl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Enab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utorise la prise en compte des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Les interruptions ne sont autoris�es que s'il y  a  eu  a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appel de la fonction Enable que de la fonction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fresh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EndRefresh( fen�tre , ind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Indique une fin de rafraichissement sur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"indic" vaut  TRUE,  la  fen�tre  est  remise  dans  l'�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, sinon elle reste en �tat optim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Begin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EndRequest( requ�te ,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equ�te (a0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(a1) pointeur vers une stru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fface la boite de requ�t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BuildSys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eure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Enqueure( liste , noeu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liste (a0) pointeur vers une struc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eud (a1) pointeur vers une structur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joute le noeud "noeud" dans la liste indiqu�e en foncti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valeur indiqu�e dans le champ "ln_Pri" du noeud,  de  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e que la liste soit ordonn�e par priorit�s d�croiss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'il existe d�j� un ou plusieurs noeuds ayant la m�me pri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nouveau noeud est ins�r� apr�s ceux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sert, List,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Examine( cl� , b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 (d2) pointeur sur une structure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 certaines  informations</w:t>
        <w:tab/>
        <w:t>sur  le  fichier  ou  sur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pertoire indiqu�, dans une structure FileInfo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FileInfoBlock,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Execute( commande , entr�e , sorti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ommande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�e (d2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ie (d3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x�cute la commande CLI indiqu�e avec "sortie"  comm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sortie standard. Si "sortie" vaut 0,  la  fen�tre  co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 utilis�e. L'entr�e standard est indiqu�e par "entr�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Exit( 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ode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Termine le processus courant, et retourne la valeur "code"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us appe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Next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ExNext( cl� , b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 (d2) pointeur sur une structure FileInfo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certaines informations correspondant � l'entr�e 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 r�pertoire indiqu�, dans une structure FileInfo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fonction Examine ou ExNext doit avoir  �t�  appel�e</w:t>
        <w:tab/>
        <w:t>a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 le bloc indiqu� doit rester le m�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Examine, FileInfoBlock,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Block (structur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FileInfo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fib_DiskKey ;</w:t>
        <w:tab/>
        <w:tab/>
        <w:t>/* Num�ro de bloc disque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fib_DirEntryType ;</w:t>
        <w:tab/>
        <w:t>/* Type d'objet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fib_FileName[108] ;</w:t>
        <w:tab/>
        <w:t>/* Nom de l'objet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fib_Protection ; </w:t>
        <w:tab/>
        <w:t>/* Bits de protection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fib_EntryTyp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fib_Size ;</w:t>
        <w:tab/>
        <w:tab/>
        <w:t>/* Taille en octets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fib_NumBlocks ;</w:t>
        <w:tab/>
        <w:tab/>
        <w:t>/* Nombre de blocs occup�s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DateStamp fib_Date ;</w:t>
        <w:tab/>
        <w:t>/* Date de derni�re modif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fib_Comment[80] ;</w:t>
        <w:tab/>
        <w:t>/* Commentaire</w:t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b_DirEntryType : positif pour un r�pertoire, n�gatif pour 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b_Protection</w:t>
        <w:tab/>
        <w:t xml:space="preserve"> : voir la fonction 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Examine, Ex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noeud = FindName( liste ,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liste (a0) pointeur vers une struc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 (a1) pointeur vers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noeud (d0) pointeur vers une structur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erche dans la liste indiqu�e le premier noeud dont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n_Name" est �gal au param�tre "n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pointeur sur ce noeud,  ou</w:t>
        <w:tab/>
        <w:t>NULL  si  aucun  n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'est trou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Si  plusieurs  noeuds  ont  le</w:t>
        <w:tab/>
        <w:t>m�me  nom,  plusieurs</w:t>
        <w:tab/>
        <w:t>ap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cessifs � FindName permettront de trouver tous ces  noe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faudra alors appeler la fonction avec le r�sultat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 premier param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ist,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ort = FindPort(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a1) pointeur vers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ort (d0) pointeur vers une structure Msg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erche le port message de nom "n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pointeur sur ce port, ou NULL si  aucune  port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e ce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Port, Msg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Task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t�che = FindTask(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a1) pointeur vers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t�che (d0) pointeur vers une structur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erche s'il existe une t�che de nom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pointeur sur cette t�che, ou NULL si aucune  t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 porte ce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bid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orb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Interdit la commutation de t�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reeMem( zone , tail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zone (a1) pointeur vers un long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b�re la zone m�moire indiqu�e. La taille sp�cifi�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e demand�e � l'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ememb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reeRemember( cl� , ind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a0) adresse d'un pointeur vers une structur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b�re la m�moire allou�e par la  fonction  AllocRemember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ndic" vaut TRUE la m�moire et les chainages sont lib�r�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"indic" vaut FALSE, seuls les chainages sont lib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ignal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reeSignal( sig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signal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b�re le signal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Signal, SetSignal,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ys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reeSysRequest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b�re la m�moire allou�e par la fonction BuildSys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BuildSys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Trap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reeTrap( trap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rapp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Indique au syst�me que la trappe indiqu�e n'est plus  reco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la t�ch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Gadg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Gadget *NextGadget ;</w:t>
        <w:tab/>
        <w:t xml:space="preserve"> /* structure suivante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LeftEdge , TopEdge ;</w:t>
        <w:tab/>
        <w:t xml:space="preserve"> /* x,y du coin sup�rieur gauc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Width , Height ;</w:t>
        <w:tab/>
        <w:t xml:space="preserve"> /* largeur, hauteur du gadget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Flags ;</w:t>
        <w:tab/>
        <w:tab/>
        <w:t xml:space="preserve"> /* voir GadgetFlags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Activation ;</w:t>
        <w:tab/>
        <w:tab/>
        <w:t xml:space="preserve"> /* voir GadgetActivation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GadgetType ;</w:t>
        <w:tab/>
        <w:tab/>
        <w:t xml:space="preserve"> /* voir ci-dessous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 xml:space="preserve"> GadgetRender ; </w:t>
        <w:tab/>
        <w:t xml:space="preserve"> /* pointeur vers Image ou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 xml:space="preserve"> SelectRender ; </w:t>
        <w:tab/>
        <w:t xml:space="preserve"> /* pointeur vers Image ou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IntuiText *GadgetText ; /* texte associ�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</w:t>
        <w:tab/>
        <w:t xml:space="preserve"> MutualExclude ;</w:t>
        <w:tab/>
        <w:t xml:space="preserve"> /* non utilis� pour l'instan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 xml:space="preserve"> SpecialInfo ;</w:t>
        <w:tab/>
        <w:tab/>
        <w:t xml:space="preserve"> /* pointeur PropInfo ou String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GadgetID ;</w:t>
        <w:tab/>
        <w:tab/>
        <w:t xml:space="preserve"> /* � disposition du programmeu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 xml:space="preserve"> UserData ;</w:t>
        <w:tab/>
        <w:tab/>
        <w:t xml:space="preserve"> /* � disposition du programmeu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Type : BOOLGADGET, STRGADGET, PROPGADGET, GZZGADGET, REQ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AddGadget, Border, GadgetActivation, GadgetFlags,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pInfo, String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Activation (champ de la structure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VERIFY</w:t>
        <w:tab/>
        <w:t xml:space="preserve">  message seulement si bouton gauche lach� au dessus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IMMEDIATE message d�s que bouton droit appuy� au dessus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GADGET</w:t>
        <w:tab/>
        <w:t xml:space="preserve">  efface la boite de requ�te (GadgetType = REQ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MOUSE   d�s que s�lectionn� envoi de messages 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BORDER   position et largeur relatifs au bord droit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BORDER</w:t>
        <w:tab/>
        <w:t xml:space="preserve">  position et largeur relatifs au bord gauche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BORDER</w:t>
        <w:tab/>
        <w:t xml:space="preserve">  hauteur et position relatifs au bord sup�rieur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BORDER  hauteur et position relatifs au bord inf�rieur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ELECT  gadget "interrupteur" (allum�/�te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CENTER  chaine centr�e (GadgetType = STR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RIGHT   chaine cadr�e � droite (GadgetType = STR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INT</w:t>
        <w:tab/>
        <w:t xml:space="preserve">  saisie d'un entier (GadgetType = STR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KEYMAP</w:t>
        <w:tab/>
        <w:t xml:space="preserve">  voir String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aussi : Gadget, IDCMP, String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Flags (champ de la structure Ga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HIGHBITS</w:t>
        <w:tab/>
        <w:t>(action quand le gadget est s�lection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DGHCOMP</w:t>
        <w:tab/>
        <w:t>compl�mente l'image ac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DGHBOX</w:t>
        <w:tab/>
        <w:t>trace un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DGHIMAGE</w:t>
        <w:tab/>
        <w:t>trace une image ou une bor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DGHNONE</w:t>
        <w:tab/>
        <w:t>ne fait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IMAGE</w:t>
        <w:tab/>
        <w:t>GadgetRender et SelectRender pointent sur u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LBOTTOM</w:t>
        <w:tab/>
        <w:t>TopEdge relatif au bord inf�rieur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LRIGHT</w:t>
        <w:tab/>
        <w:t>LeftEdge relatif au bord droit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LWIDTH</w:t>
        <w:tab/>
        <w:t>Width est un incr�ment � la largeur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LHEIGHT</w:t>
        <w:tab/>
        <w:t>Heigth est un incr�ment � la hauteur du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</w:t>
        <w:tab/>
        <w:t>gadget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DISABLED</w:t>
        <w:tab/>
        <w:t>gadget acti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fPref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efs = GetDefPrefs( tampon , tail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ampon (a0) pointeur vers une structur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refs (d0) pointeur vers une structur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les pr�f�rences par d�faut (celles que Intuition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rsqu'il d�marre). Seuls les "taille"  premiers  octet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NULL en 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Get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sg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msg = GetMsg( 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port (a0) pointeur vers une structure Msg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msg (d0) pointeur vers une struct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un pointeur sur le prochain message en attent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indiqu�, ou NULL s'il n'y a aucu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Message, MsgPort, Reply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ef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efs = GetPrefs( tampon , tail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ampon (a0) pointeur vers une structur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refs (d0) pointeur vers une structur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les pr�f�rences courantes. Seuls les  "taille" 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ets sont cop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NULL en 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GetDef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Data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ucc�s = GetScreenData( tampon , taille , type , 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ampo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ill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ran (a1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succ�s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dans le tampon indiqu� le contenu d'un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. Au plus "taille" octets sont transf�r�s. Si l'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ype" vaut WBENCHSCREEN, l'�cran WorkBench est ouver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oin, plus les donn�es copi�es. Si l'argument "type"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SCREEN, les donn�es sont copi�es depuis l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�e par "�cr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en cas de succ�s, FALSE en cas d'�ch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MP (Port message Intuition, classes de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VERIFY</w:t>
        <w:tab/>
        <w:t xml:space="preserve">   pr�parer changement d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IZE</w:t>
        <w:tab/>
        <w:t xml:space="preserve">   taille de la fen�tre chan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WINDOW  fen�tre � rafrai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BUTTONS   bouton de souris (SELECTUP, SELECTDOWN, MENUUP, MENU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MOVE</w:t>
        <w:tab/>
        <w:t xml:space="preserve">   la souris a bou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DOWN</w:t>
        <w:tab/>
        <w:t xml:space="preserve">   SELECTDOWN et GadgetActivation = GADG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UP</w:t>
        <w:tab/>
        <w:t xml:space="preserve">   SELECTUP et GadgetActivation = REL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SET</w:t>
        <w:tab/>
        <w:t xml:space="preserve">   boite de requ�te ou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PICK</w:t>
        <w:tab/>
        <w:t xml:space="preserve">   s�lection menu termi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WINDOW    gadget de fermeture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KEY</w:t>
        <w:tab/>
        <w:t xml:space="preserve">   appui sur une touche (codes touches abso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VERIFY</w:t>
        <w:tab/>
        <w:t xml:space="preserve">   pr�parer ouverture boite de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CLEAR</w:t>
        <w:tab/>
        <w:t xml:space="preserve">   derni�re boite de requ�te effa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VERIFY</w:t>
        <w:tab/>
        <w:t xml:space="preserve">   pr�parer s�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PREFS</w:t>
        <w:tab/>
        <w:t xml:space="preserve">   Preferences chan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INSERTED   disquette ins�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REMOVED    disquette reti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WINDOW   fen�tre acti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EWINDOW fen�tre d�sacti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ILLAKEY</w:t>
        <w:tab/>
        <w:t xml:space="preserve">   appui sur une touche (codes touches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CKS</w:t>
        <w:tab/>
        <w:t xml:space="preserve">   signal d'horloge (environ 10 par secon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r aussi : AutoRequest, BuildSysRequest, NewWindow, ModifyID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LeftEdge ;</w:t>
        <w:tab/>
        <w:t xml:space="preserve">  /* x coin sup�rieur gauch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TopEdge ;</w:t>
        <w:tab/>
        <w:t xml:space="preserve">  /* y coin sup�rieur gauch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Width ;</w:t>
        <w:tab/>
        <w:t xml:space="preserve">  /* largeur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Height , Depth ; /* hauteur, nombre de plan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*ImageData ;</w:t>
        <w:tab/>
        <w:t xml:space="preserve">  /* pointeur vers d�finition imag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PlanePick ,</w:t>
        <w:tab/>
        <w:t xml:space="preserve">  /* masque plans utilis�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laneOnOff ;</w:t>
        <w:tab/>
        <w:t xml:space="preserve">  /* masque plans inutilis�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Image *NextImag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DrawImage, Gadget, New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Info( cl� , b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 (d2) pointeur sur une structure Inf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opie certaines informations sur le volume  o�</w:t>
        <w:tab/>
        <w:t>se  trouv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chier  ou  le  r�pertoire  d�sign�  par  "cl�",  dans 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Info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foData,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 (structur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fo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d_NumSoftErrors ; /* Nombre d'erreurs sur le volum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d_UnitNumber ;    /* Unit� de disque o� est le volu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d_DiskState ;     /* Etat du volum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d_NumBlocks ;     /* Nombre de blocs sur le volum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d_NumBlocksUsed ; /* Nombre de blocs occup�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d_BytesPerBlock ; /* Nombre d'octets par bloc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d_DiskType ;</w:t>
        <w:tab/>
        <w:t xml:space="preserve">    /* Type du volume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PTR id_VolumeNo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d_InU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DiskState : ID_WRITE_PROTECTED, ID_VALIDATING, ID_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DiskType  : ID_NO_DISK_PRESENT, ID_UNREADABLE_DISK, ID_DOS_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D_NOT_REALLY_DOS, ID_KICKSTART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equest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InitRequester(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equ�te (a0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Initialise correctement la structure Requester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ichier = In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fichier (d0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e descripteur du fichier d'entr�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Insert( liste , noeud , pr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liste (a0) pointeur vers une struc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eud (a1) pointeur vers une structur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d (a2) pointeur vers une structur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Ins�re le noeud "noeud" apr�s le noeud "pred"  dans  la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�e par "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"pred" vaut NULL, le noeud est ins�r� en t�te de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Head, AddTail, Enqueure, Node, List,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(structure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terru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Node</w:t>
        <w:tab/>
        <w:t>is_Node ;</w:t>
        <w:tab/>
        <w:t>/* pour chainage liste interrup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ab/>
        <w:t>is_Data ;</w:t>
        <w:tab/>
        <w:t>/* pointeur zone de travail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D</w:t>
        <w:tab/>
        <w:tab/>
        <w:t>(*is_Code)() ;  /* pointeur sur routin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SetInt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ext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tui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FrontPen , BackPen ;</w:t>
        <w:tab/>
        <w:t>/* couleur trac�, couleur fon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DrawMode ;</w:t>
        <w:tab/>
        <w:tab/>
        <w:t>/* JAM1, JAM2, XO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LeftEdge ;</w:t>
        <w:tab/>
        <w:tab/>
        <w:t>/* x premier caract�r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TopEdge ;</w:t>
        <w:tab/>
        <w:tab/>
        <w:t>/* y premier caract�r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TextAttr *ITextFont ;</w:t>
        <w:tab/>
        <w:t>/* police � utilise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*IText ;</w:t>
        <w:tab/>
        <w:tab/>
        <w:t>/* chaine � affiche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IntuiText *NextText ;</w:t>
        <w:tab/>
        <w:t>/* structure suivant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AutoRequest, BuildSysRequest, Gadget, IntuiText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intI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extLength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longueur = IntuiTextLength( tex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exte (a0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longueur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a longueur, en nombre de pixels, de la chaine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IntuiText indiqu�e, en tenant compte de la ta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police de caract�res utilis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tui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erreur = 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erreur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e  code  de  la  derni�re  erreur  survenue,</w:t>
        <w:tab/>
        <w:t>ou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sultat second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Device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equest (structure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OReq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Message io_Messag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Device  *io_Device ;</w:t>
        <w:tab/>
        <w:t>/* device concern�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Unit</w:t>
        <w:tab/>
        <w:t xml:space="preserve"> *io_Unit ;</w:t>
        <w:tab/>
        <w:t>/* unit� concern�e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WORD </w:t>
        <w:tab/>
        <w:t xml:space="preserve"> io_Command ;</w:t>
        <w:tab/>
        <w:t>/* commande � ex�cuter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</w:t>
        <w:tab/>
        <w:t xml:space="preserve"> io_Flag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</w:t>
        <w:tab/>
        <w:tab/>
        <w:t xml:space="preserve"> io_Error ;</w:t>
        <w:tab/>
        <w:t>/* code d'erreur retourn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es : CMD_RESET, CMD_READ, CMD_WRITE, CMD_UPDATE, CMD_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MD_STOP, CMD_START, CMD_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CheckIO, DoIO, SendIO, Wai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StdReq (structure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OStd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Message io_Messag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Device  *io_Device ;</w:t>
        <w:tab/>
        <w:t>/* device concern�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Unit</w:t>
        <w:tab/>
        <w:t xml:space="preserve"> *io_Unit ;</w:t>
        <w:tab/>
        <w:t>/* unit� concern�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WORD </w:t>
        <w:tab/>
        <w:t xml:space="preserve"> io_Command ;</w:t>
        <w:tab/>
        <w:t>/* commande � ex�cuter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</w:t>
        <w:tab/>
        <w:t xml:space="preserve"> io_Flag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</w:t>
        <w:tab/>
        <w:tab/>
        <w:t xml:space="preserve"> io_Error ;</w:t>
        <w:tab/>
        <w:t>/* code d'erreur retourn�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ONG </w:t>
        <w:tab/>
        <w:t xml:space="preserve"> io_Actual ;</w:t>
        <w:tab/>
        <w:t>/* nombre d'octets transf�r�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ONG </w:t>
        <w:tab/>
        <w:t xml:space="preserve"> io_Length ;</w:t>
        <w:tab/>
        <w:t>/* nombre d'octets � transf�r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ab/>
        <w:t xml:space="preserve"> io_Data ;</w:t>
        <w:tab/>
        <w:t>/* adresse du tampon d'E/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ONG </w:t>
        <w:tab/>
        <w:t xml:space="preserve"> io_Offset ;</w:t>
        <w:tab/>
        <w:t>/* d�placement pour l'E/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CheckIO, DoIO, SendIO, Wai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nteractiv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IsInteractive( fichi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-1 si le fichier indiqu�  correspond  �  un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el, 0 si 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Addres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adr = ItemAddress( menu , c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menu (a0) pointeur vers la premi�re structure Menu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arre d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adr (d0) pointeur vers une structure 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'adresse de la structure MenuItem  correspondant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indiqu� (le code est envoy� par Intuition dans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classe MENUP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(structure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Node</w:t>
        <w:tab/>
        <w:t>*lh_Head ;</w:t>
        <w:tab/>
        <w:t>/* pointe sur le premier noeu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Node</w:t>
        <w:tab/>
        <w:t>*lh_Tail ;</w:t>
        <w:tab/>
        <w:t xml:space="preserve">/* toujours nul 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Node</w:t>
        <w:tab/>
        <w:t>*lh_TailPred ;</w:t>
        <w:tab/>
        <w:t>/* pointe sur le dernier noeu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</w:t>
        <w:tab/>
        <w:t>lh_Type ;</w:t>
        <w:tab/>
        <w:t>/* type des noeuds de la list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</w:t>
        <w:tab/>
        <w:t>lh_pad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� = Lock( nom , acc�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�s (d2) entier (ACCESS_READ ou ACCESS_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cl� (d0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une cl� de lecture ou d'�criture (suivant  la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"acc�s") sur le fichier ou sur le  r�pertoire  indiqu�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� retourn�e est nulle en cas d'�ch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Bas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verrou = LockIBase( 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yp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verrou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Demande un verrou d'acc�s exclusif � la structure Intuition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argument "type" doit �tre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UnlockI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eg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gment = LoadSeg( n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segment (d0) pointeur sur une liste 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rge le fichier ex�cutable indiqu�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pointeur sur la liste des segments allou�s,  ou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 cas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reateProc, Un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structure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Node</w:t>
        <w:tab/>
        <w:t xml:space="preserve"> mn_Node ;</w:t>
        <w:tab/>
        <w:t xml:space="preserve"> /* pour chainage liste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MsgPort *mn_ReplyPort ; /* port o� envoyer la r�ponse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WORD </w:t>
        <w:tab/>
        <w:t xml:space="preserve"> mn_Length ;</w:t>
        <w:tab/>
        <w:t xml:space="preserve"> /* longueur du message 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GetMsg, Node, PutMsg, Reply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DCMP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 ModifyIDCMP( fen�tre , IDC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CMP (d0) indicateurs ID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Modifie les indicateurs IDCMP d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D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Prop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ModifyProp( gadget, fen�tre , requ�te , indics , horiz_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t_pot, horiz_body, vert_bod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gadget (a0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(a1) pointeur vers une structure Window ou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 (a2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s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_pot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_pot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_body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_body (d4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Modifie  un  gadget  proportionel.  Les  param�tres  "indi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riz_pot",  "vert_pot",  "horiz_body"  et  "vert_body"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�s</w:t>
        <w:tab/>
        <w:t>dans  les  champs  "Flags",   "HorizPot",   "VertP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orizBody" et "VertBody" de la  structure  PropInfo  assoc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param�tre "fen�tre" indique la fen�tre ou l'�cran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gadget, et le param�tre "requ�te" la boite  de  requ�te 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 affich�e le gadget (�ventuellement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Prop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(foncti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Move( rast_port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_port (a1) pointeur vers une structure Rast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lace le curseur graphique du port Raster indiqu� en "x",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MoveScreen( �cran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D�place l'�cran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Dans la version  courante  d'Intuition,  le  param�tre  x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MoveWindow( fen�tre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D�plac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Port (structure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sgPo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Node</w:t>
        <w:tab/>
        <w:t>mp_Node ;</w:t>
        <w:tab/>
        <w:t>/* pour chainage liste ports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</w:t>
        <w:tab/>
        <w:t>mp_Flags ;</w:t>
        <w:tab/>
        <w:t>/* voir ci-dessous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</w:t>
        <w:tab/>
        <w:t>mp_SigBit ;</w:t>
        <w:tab/>
        <w:t>/* num�ro de signal � envoyer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Task</w:t>
        <w:tab/>
        <w:t>*mp_SigTask ;</w:t>
        <w:tab/>
        <w:t>/* t�che qui recevra le signal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List</w:t>
        <w:tab/>
        <w:t>mp_MsgList ;</w:t>
        <w:tab/>
        <w:t>/* t�te de la liste des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_Flags : action effectu�e sur r�ception d'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_SIGNAL (envoi un 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_SOFTINT (g�n�re une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_IGNORE (ne fait ri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AddPort,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reen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NewScre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LeftEdge , TopEdge ;</w:t>
        <w:tab/>
        <w:t>/* ignor�, ligne sup�rieure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Width , Height ;</w:t>
        <w:tab/>
        <w:t>/* largeur, hauteur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Depth ;</w:t>
        <w:tab/>
        <w:tab/>
        <w:t>/* nombre de plans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DetailPen , BlockPen ; /* couleur d�tails, couleur blo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ViewModes ;</w:t>
        <w:tab/>
        <w:tab/>
        <w:t>/* HIRES,INTERLACE,SPRITES,DUALP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Type ; </w:t>
        <w:tab/>
        <w:tab/>
        <w:t>/* CUSTOMSCREEN,CUSTOMBITMAP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TextAttr *Font ;</w:t>
        <w:tab/>
        <w:t>/* police utilis�e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*DefaultTitle ;</w:t>
        <w:tab/>
        <w:t>/* titre de l'�cran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Gadget *Gadgets ;</w:t>
        <w:tab/>
        <w:t>/* gadgets attach�s � cet �cra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BitMap *CustomBitM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Gadget, Ope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NewWind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LeftEdge , TopEdge ;</w:t>
        <w:tab/>
        <w:t>/* x,y coin sup�rieur gauche</w:t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Width , Height ;</w:t>
        <w:tab/>
        <w:t>/* largeur, hauteur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DetailPen , BlockPen ; /* couleur d�tails, couleur bloc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ONG  IDCMPFlags ;</w:t>
        <w:tab/>
        <w:tab/>
        <w:t>/* voir IDCMP</w:t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ONG  Flags ;</w:t>
        <w:tab/>
        <w:tab/>
        <w:t>/* voir WindowFlags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Gadget *FirstGadget ;</w:t>
        <w:tab/>
        <w:t>/* gadgets attach�s � cette fen�t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Image *CheckMark ;</w:t>
        <w:tab/>
        <w:t>/* Image associ�e marque des menu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*Title ;</w:t>
        <w:tab/>
        <w:tab/>
        <w:t>/* titre de la fen�tre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Screen *Screen ;</w:t>
        <w:tab/>
        <w:t>/* �cran o� placer la fen�tre</w:t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BitMap *BitMap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MinWidth , MinHeight ; /* taille minimale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MaxWidth , MaxHeight ; /* taille maximale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Type ; </w:t>
        <w:tab/>
        <w:tab/>
        <w:t>/* WBENCHSCREEN, CUSTOMSCREEN</w:t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Gadget, IDCMP, Image, OpenWindow, Window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(structure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Node</w:t>
        <w:tab/>
        <w:t>*ln_Succ ;</w:t>
        <w:tab/>
        <w:t>/* noeud suivant dans la liste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Node</w:t>
        <w:tab/>
        <w:t>*ln_Pred ;</w:t>
        <w:tab/>
        <w:t>/* noeud pr�c�dent dans la lis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</w:t>
        <w:tab/>
        <w:t>ln_Type ;</w:t>
        <w:tab/>
        <w:t>/* type du noeud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</w:t>
        <w:tab/>
        <w:tab/>
        <w:t>ln_Pri ;</w:t>
        <w:tab/>
        <w:t>/* priorit� du noeud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</w:t>
        <w:tab/>
        <w:tab/>
        <w:t>*ln_Name ;</w:t>
        <w:tab/>
        <w:t xml:space="preserve">/* nom du noeud </w:t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Gadge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OffGadget( gadget , fen�tre ,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gadget (a0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(a1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 (a2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D�sactive le gadget indiqu�. L'argument  requ�te  peut  va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L, dans le cas o� le gadget n'est pas  dans  une  boi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L'affichage du gadget n'est pas modifi�,  il  faut  pour 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ler la fonction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nGadget,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Menu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OffMenu( fen�tre , code_men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_menu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D�sactive un sous-menu, une option, ou un menu com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n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Gadge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OnGadget( gadget , fen�tre ,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gadget (a0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(a1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 (a2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ctive le  gadget  indiqu�.  L'argument  requ�te  peut  va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L, dans le cas o� le gadget n'est pas  dans  une  boi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L'affichage du gadget n'est pas modifi�,  il  faut  pour 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ler la fonction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ffGadget,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Menu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OnMenu( fen�tre , code_men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_menu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ctive un sous-menu, une option, ou un menu com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ff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ichier = Open( nom , acc�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�s (d2) entier (MODE_OLDFILE ou MODE_NEW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fichier (d0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le fichier indiqu� en lecture ou</w:t>
        <w:tab/>
        <w:t>en  �criture  (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valeur de acc�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pointeur sur une structure FileHandle, ou 0 en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�ch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lib = OpenLibrary( nom ,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a1) pointeur vers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lib (d0) pointeur vers une stru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une librarie, de version au moins �gale � "version"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valeur de "version" est 0, aucun contr�le de version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pointeur vers la librarie, ou NULL en cas d'�ch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ose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�cran = OpenScreen( n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�cran (a0) pointeur vers une structure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�cran (d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un �cran comme sp�cifi� par la structure N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pointeur vers la structure Screen  correspond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 0 en 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oseScreen, New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en�tre = OpenWindow( n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fen�tre (a0) pointeur vers une structur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fen�tre (d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une fen�tre comme sp�cifi� par la structure New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pointeur vers la structure Window  correspond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 0 en 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oseWindow, New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orkBench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si tout c'est bien pass� et FALSE si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ose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fichier = Out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fichier (d0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le descripteur du fichier de sorti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Dir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cl�1 = ParentDir( cl�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2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cl�1 (d0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ourne une cl� de lecture correspondant au  r�pertoire  p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 fichier ou du r�pertoire d�sign� par "cl�2", ou NULL si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t est � la racine du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urrentDir,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erm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utorise la commutation de t�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Le multi-t�che n'est relanc� que s'il y a eu  autant  d'ap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la fonction Permit que de la fonction For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For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ex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intIText( raster_port, texte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er_port (a0) pointeur vers une structur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e (a1) pointeur vers une structure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ffiche le texte dans le  port</w:t>
        <w:tab/>
        <w:t>Raster</w:t>
        <w:tab/>
        <w:t>indiqu�,  apr�s 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jout� les d�placements x et y aux coor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tui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Info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rop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Flags ;</w:t>
        <w:tab/>
        <w:tab/>
        <w:t>/* voir ci-dessou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HorizPot ;</w:t>
        <w:tab/>
        <w:tab/>
        <w:t>/* pourcentage horizonta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VertPot ;</w:t>
        <w:tab/>
        <w:tab/>
        <w:t>/* poucentage vertical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HorizBody ;</w:t>
        <w:tab/>
        <w:tab/>
        <w:t xml:space="preserve">/* incr�ment horizontal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VertBody ;</w:t>
        <w:tab/>
        <w:tab/>
        <w:t>/* incr�ment vertical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CWidth ;</w:t>
        <w:tab/>
        <w:tab/>
        <w:t xml:space="preserve">/* largeur du contenant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CHeight ;</w:t>
        <w:tab/>
        <w:tab/>
        <w:t xml:space="preserve">/* hauteur du contenant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HPotRes, VPotR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LeftBorder ;</w:t>
        <w:tab/>
        <w:tab/>
        <w:t>/* bord gauche du contenan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HORT TopBorder ;</w:t>
        <w:tab/>
        <w:tab/>
        <w:t>/* bord sup�rieur du contenant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: AUTOKNOB, FREEHORIZ, FREEVERT, PROPBORDERLESS, KNOB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Gadget, Modify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Msg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utMsg( port , ms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port (a0) pointeur vers une structure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g (a1) pointeur vers une struct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nvoit le message indiqu� vers un po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Port, GetMsg, Message, Msg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Read( fichier , tampon , longu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mpon (d2) pointeur sur un 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ueur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t le nombre d'octets de donn�es indiqu�es depuis un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 place des donn�es � l'emplacement point� par "tamp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le nombre d'octets lus, -1 en cas d'erreur, et  0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 d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Fill (foncti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ctFill( rast_port , x1 , y1 , x2 , y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_port (a1) pointeur vers une structure Rast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1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1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2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2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Trace un rectangle plein entre les points "x1","y1" et "x2,y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 le port Raster indiqu�,  en  fonction  de  la  coul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�, de la couleur de fond, et du mode de dessin fix�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APen, SetBPen, SetDr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adget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freshGadgets( gadget , fen�tre ,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gadget (a0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(a1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 (a2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afraichit l'affichage des gadgets d'une fen�tre �  partir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indiqu�. L'argument requ�te peut valoir NULL,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 o� le gadget n'est pas dans une boite de requ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Refresh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Li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freshGList( gadgets , fen�tre , requ�te , nomb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gadget (a0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(a1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 (a2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bre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afraichit l'affichage des gadgets d'une fen�tre �  partir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indiqu�. L'argument requ�te peut valoir NULL,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 o� le gadget n'est pas dans une boite de requ�te. "nomb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e le nombre maximal de gadgets � rafraichir. Si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 vaut -1, tous les gadgets de la liste, � parti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indiqu� sont rafraic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Refresh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indowFram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freshWindowFrame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afraichit les bordures et les gadgets syst�mes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Head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mHead( lis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liste (a0) pointeur vers une struc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nleve le noeud de t�te de la list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Head, List,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move( noeu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eud (a1) pointeur vers une structur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nleve le noeud indiqu� de la liste o� il se trou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sert, Node, RemHead, Rem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Gadge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RemoveGadget( fen�tre , gadge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(a1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ire le gadget  indiqu�  de  la  liste  des  gadgets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. Retourne l'ancienne  position  du  gadget,  ou -1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 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</w:t>
        <w:tab/>
        <w:t xml:space="preserve">      : Le gadget n'est pas effac� de l'affichage, il faut  pour 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ler la fonction Refresh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Gadget, RefreshGadgets, Remove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GLi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osition = RemoveGList( fen�tre , gadget , nomb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 (a1) pointeur vers une structu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br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osition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tire "nombre" gadgets de la liste des gadgets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�e, en commen�ant par le gadget point� par l'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adget". Si "nombre" vaut -1, tous les gadgets sont reti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qu'� en trouver un dont le champ NextGadget vau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RemoveGadget, Add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ort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mPort( 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port (a1) pointeur vers une structure Msg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nl�ve le port indiqu� de la liste de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Port, Msg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Tail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mTail( lis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liste (a0) pointeur vers une struc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nleve le noeud de fin de la list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Tail, List,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Task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mTask( t�ch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�che (a1) pointeur vers une structure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Supprime la t�che indiqu�e. Si "t�che"  vaut  NULL,  la  t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rante est supprim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ddTask,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Rename( nom1 , nom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1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m2 (d2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nomme le fichier ou le r�pertoire  d�sign�  par  "nom1"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uveau nom �tant "nom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0 en cas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plyMsg( ms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msg (a1) pointeur vers une structu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Signale au port �metteur que le message indiqu� a �t� re�u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GetMsg,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Mous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eportMouse( fen�tre , ind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ctive ("indic" = TRUE) ou d�sactive ("indic" = FALSE) l'e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messages rapportant la position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D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Request( requ�te ,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equ�te (a0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(a1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Ouvre une boite de requ�te dans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si tout va bien, FALSE en 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creenToBack( 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ait passer l'�cran indiqu�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creen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creenToFront( �cr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ait passer l'�cran indiqu�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creenTo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O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ndIO( rb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bloc (a1) pointeur vers une structure IORequest ou IOStd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ance l'op�ration d'E/S indiqu�e par "rbloc" sans  bloqu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�ch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DoIO, CheckIO, IORequest, IOStdReq, Wai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Seek( fichier , position ,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(d3) entier (OFFSET_BEGINNING,OFFSET_CURRENT,OFFSET_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lace le pointeur de lecture/�criture  du  fichier  indiq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endroit d�sign� par "position" (relatif au d�but du fic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la position courante ou �  la  fin  du  fichier  suiva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de "mod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l'ancienne position (relative au  d�but  du  fich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 -1 en cas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Pen (foncti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tAPen( rast_port , coul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_port (a1) pointeur vers une structure Rast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eur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a couleur de trac� du port Rast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BPen, SetDr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Pen (foncti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tBPen( rast_port , coul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_port (a1) pointeur vers une structure Rast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leur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a couleur de fond du port Rast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APen, SetDr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Md (foncti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tDrMd( rast_port , m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_port (a1) pointeur vers une structure Rast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(d0) entier (JAM1, JAM2, X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e mode de dessin du port Raster  indiqu�,  suivan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eur de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M1</w:t>
        <w:tab/>
        <w:t>trac� dans la couleur fix�e par SetAPen, 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ha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M2</w:t>
        <w:tab/>
        <w:t>trac� dans la couleur fix�e par SetAPen, 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ns la couleur fix�e par Set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OR</w:t>
        <w:tab/>
        <w:t>trac� en compl�ment du f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APen, SetB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SetCommand( nom , commentai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aire (d2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ssocie un commentaire au fichier ou au r�pertoir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0 en d'�chec, -1 en cas de su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MReques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SetDMRequest( fen�tre , requ�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 (a1) pointeur vers une structur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ttache une boite de requ�te  �  la  fen�tre  indiqu�e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ite de requ�te est activ�e quand  on</w:t>
        <w:tab/>
        <w:t>double-clique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ton MENU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si tout va bien, FALSE en cas d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earDM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tFunction( lib , depl , adres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lib (a1) pointeur vers une struct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l (a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resse (d0) pointeur vers un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Modifie la table de saut de la librarie indiqu�e,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vecteur "depl" pointe vers la fonction sp�cifi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somme de contr�le de la librarie est recalcul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tVector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vect = SetIntVector( nint , inter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int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 (a1) pointeur vers une structu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vect (d0) pointeur vers une structure Inter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Utilise la structure point�e par "interr" pour initia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itement de l'interruption "n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un pointeur vers la structure pr�c�demment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enuStrip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tMenuStrip( fen�tre , men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(a1) pointeur vers une stru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joute une barre de menu de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earMenu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er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tPointer( fen�tre , def , hauteur , largeur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 (a1) pointeur vers la d�finition du poin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uteur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ur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a d�finition du pointeur pour la fen�tr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taille du pointeur est donn�e par les param�tres  "hauteu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 "largeur" (doit �tre inf�rieur ou �gal �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param�tres "x" et "y" indiquent  le  d�placement  du 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�rieur gauche de l'image du pointeur par rapport  au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�sign� par le poin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lear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SetProtection( nom , masq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om (d1) pointeur sur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que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es bits de protection  du  fichier  indiqu�  �</w:t>
        <w:tab/>
        <w:t>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"masqu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0 : d (delete)      bit 4 : a (arch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1 : e (execute)     bit 5 : p (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2 : w (write)       bit 6 : s 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 3 : r (read)        bit 7 : h (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ignal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ig = SetSignal( nsig , masq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nsig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que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sig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'�tat des signaux de la t�che  courante.  Pour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, l'action d�pend des bits correspondants dans "nsig"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asque"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i les deux bits sont � 1, le signal est all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si le bit de "nsig" est � 0 et celui de "masque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, le signal est lib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l'�tat pr�c�dent des signaux (bit � 1 implique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nal correspondant est allou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Signal, FreeSignal,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askPri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pri = SetTaskPri( t�che , npr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�che (a1) pointeur vers une structur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pri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pri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Fixe la priorit� de la t�che indiqu�e � "np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la priorit� pr�c�dente de cette t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Title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etWindowTitles( fen�tre , titre_f , titre_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re_f (a1) pointeur vers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re_e (a2) pointeur vers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e titre de la fen�tre indiqu�e</w:t>
        <w:tab/>
        <w:t>et/ou  de  l'�cran 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 trouve cett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"titre_f" vaut 0 l'ancien titre de la fen�tre  est  effac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'il vaut -1 l'ancien titre est conserv�, sinon l'ancien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 remplac� par la chain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 "titre_e" vaut 0 l'ancien titre de l'�cran est effac�,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ut -1 l'ancien titre est conserv�, sinon l'ancien titr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plac� par la chain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how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howTitle( �cran , ind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�cran (a0) pointeur vers une struc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�-affiche ("indic" = TRUE) ou  cache  ("indic"  =  FALSE)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re de l'�cran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SetWindow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ignal( t�che , nsi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t�che (a1) pointeur vers une structur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ig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nvoit le signal "nsig" � la t�che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Signal, Task,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izeWindow( fen�tre , x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a taille de la fen�tre indiqu�e, en ajoutant "x" �  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ur et "y" � sa h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fo (structure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ring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*Buffer ;</w:t>
        <w:tab/>
        <w:t>/* tampon pour la chain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 *UndoBuffer ;</w:t>
        <w:tab/>
        <w:t>/* tampon d'�dition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BufferPos ;</w:t>
        <w:tab/>
        <w:t>/* position dans le tampon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MaxChars ;</w:t>
        <w:tab/>
        <w:t xml:space="preserve">/* taille maximale de la chain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DispPos ;</w:t>
        <w:tab/>
        <w:t>/* position du 1er caract�re affich�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UndoPos ;</w:t>
        <w:tab/>
        <w:t>/* position dans le tampon d'�di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NumChars ;</w:t>
        <w:tab/>
        <w:t>/* nombre de caract�res dans le tampon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DispCount ;</w:t>
        <w:tab/>
        <w:t>/* nombre de caract�res visible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RT  CLeft , CTop ; /* x,y du coin sup�rieur gauch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Layer *LayerPtr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</w:t>
        <w:tab/>
        <w:t xml:space="preserve"> LongInt ;</w:t>
        <w:tab/>
        <w:t xml:space="preserve">     /* valeur correspondant � la cha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KeyMap *AltKeyMap ; /* table de traduction des caract�r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Int n'est utilis� que si GadgetActivation = LO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KeyMap n'est utilis� que si GadgetActivation = ALTKE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ActivateGadget, GadgetActivation,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(structure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as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Node</w:t>
        <w:tab/>
        <w:t>tc_Node ;</w:t>
        <w:tab/>
        <w:t>/* pour chainage liste des t�ch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</w:t>
        <w:tab/>
        <w:t>tc_Flags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BYTE </w:t>
        <w:tab/>
        <w:t>tc_State ;</w:t>
        <w:tab/>
        <w:t>/* �tat de la t�che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</w:t>
        <w:tab/>
        <w:tab/>
        <w:t>tc_IDNestCnt ;</w:t>
        <w:tab/>
        <w:t>/* compteur Disable/Enable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TE</w:t>
        <w:tab/>
        <w:tab/>
        <w:t>tc_TDNestCnt ;</w:t>
        <w:tab/>
        <w:t>/* compteur Forbid/Permit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ONG </w:t>
        <w:tab/>
        <w:t>tc_SigAlloc ;</w:t>
        <w:tab/>
        <w:t>/* signaux allou�s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ONG </w:t>
        <w:tab/>
        <w:t>tc_SigWait ;</w:t>
        <w:tab/>
        <w:t>/* signaux que la t�che attend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ONG </w:t>
        <w:tab/>
        <w:t>tc_SigRecvd ;</w:t>
        <w:tab/>
        <w:t>/* signaux re�us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LONG </w:t>
        <w:tab/>
        <w:t>tc_SigExce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WORD </w:t>
        <w:tab/>
        <w:t>tc_TrapAlloc ;</w:t>
        <w:tab/>
        <w:t>/* trappes reconnues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WORD </w:t>
        <w:tab/>
        <w:t>tc_TrapAble ;</w:t>
        <w:tab/>
        <w:t>/* trappes autoris�es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ab/>
        <w:t>tc_ExceptData ; /* adresse donn�es d'excep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ab/>
        <w:t>tc_ExceptCode ; /* adresse routine d'excep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ab/>
        <w:t>tc_TrapData ;</w:t>
        <w:tab/>
        <w:t>/* adresse donn�es de trappe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ab/>
        <w:t>tc_TrapCode ;</w:t>
        <w:tab/>
        <w:t>/* adresse routine de trappe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ab/>
        <w:t>tc_SPReg ;</w:t>
        <w:tab/>
        <w:t>/* sauvegarde du pointeur de p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ab/>
        <w:t>tc_SPLower ;</w:t>
        <w:tab/>
        <w:t>/* limite inf�rieure de la pi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ab/>
        <w:t>tc_SPUpper ;</w:t>
        <w:tab/>
        <w:t>/* limite sup�rieure de la pi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D</w:t>
        <w:tab/>
        <w:tab/>
        <w:t>(*tc_Switch)() ;/* routine perte du processeu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D</w:t>
        <w:tab/>
        <w:tab/>
        <w:t>(*tc_Launch)() ;/* routine obtention processeu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List</w:t>
        <w:tab/>
        <w:t>tc_MemEntry ;</w:t>
        <w:tab/>
        <w:t>/* m�moire occup�e</w:t>
        <w:tab/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TR</w:t>
        <w:tab/>
        <w:tab/>
        <w:t>tc_UserData ;</w:t>
        <w:tab/>
        <w:t>/* � disposition du programmeu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AddTask, Disable, Enable, Forbid,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(fonctio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Text( rast_port , chaine , l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ast_port (a1) pointeur vers une structure Raste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ine (a0) pointeur vers une chaine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g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crit les "lg" premiers caract�res de "chaine" dans u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ster, en fonction de la position du curseur, de la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trac�, de la couleur de fond, de la police et du m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sin fix�s pour c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Move, SetAPen, SetBPen, SetDr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DeMemoire (no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F_CHIP</w:t>
        <w:tab/>
        <w:t>zone m�moire accessible par les co-proce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F_FAST</w:t>
        <w:tab/>
        <w:t>zone m�moire inacessible par les co-proce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F_PUBLIC</w:t>
        <w:tab/>
        <w:t>la zone m�moire ne doit pas �tre d�cal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F_CLEAR</w:t>
        <w:tab/>
        <w:t>la zone m�moire doit �tre mise � z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F_LARGEST</w:t>
        <w:tab/>
        <w:t>la zone m�moire doit �tre le plus grand bloc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on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AllocMem, Avai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Seg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UnLoadSeg( seg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segment (d1) pointeur sur une liste d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b�re la liste de segments indiqu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UnLock( cl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cl� (d1) pointeur sur une structure File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Lib�re une cl� d'a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IBase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UnlockIBase( verro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verrou (a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Rend le verrou d'acc�s indiqu�, et permet donc � 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�che d'acc�der � Intuition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LockI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signal = Wait( masq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masque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signal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lace la t�che courante en �tat d'attente,  jusqu'�  r�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un des signaux indiqu�s par "masque". Si un des signaux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�j� pr�sent, Wait rend la main tout de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le masque des signaux re�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AllocSignal,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Char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WaitForChar( fichier , d�la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�lai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ttend pendant au plus "d�lai" micro-secondes des  donn�e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�e sur le terminal correspondant au fichi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-1 si des donn�es sont pr�sentes, 0 si 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, Read, Is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O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WaitIO( rbl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rbloc (a1) pointeur vers une structure IORequest ou IOStd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rr�te la t�che courante  jusqu'�  ce  que  l'op�ration  d'E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qu�e par "rbloc" soit termi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CheckIO, IORequest, IOStdReq, Sen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Port (fonction 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WaitPort( 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port (a0) pointeur vers une structure Msg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Attend la r�ception d'un message sur le port indiqu�. S'il 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�j� des messages en attente, WaitPort rend la</w:t>
        <w:tab/>
        <w:t>main  tou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GetMsg, Msg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Back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WBench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lace l'�cran WorkBench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si tout va  bien,  FALSE</w:t>
        <w:tab/>
        <w:t>si  l'�cran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'est pas ou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Fron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lace l'�cran WorkBench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si tout va  bien,  FALSE</w:t>
        <w:tab/>
        <w:t>si  l'�cran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'est pas ou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lags (champ de la structure New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IZING</w:t>
        <w:tab/>
        <w:t>ajoute gadget changement de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DRAG</w:t>
        <w:tab/>
        <w:t>ajoute gadget d�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DEPTH</w:t>
        <w:tab/>
        <w:t>ajoute gadget changement d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CLOSE</w:t>
        <w:tab/>
        <w:t>ajoute gadget ferme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RT_REFRESH</w:t>
        <w:tab/>
        <w:t>rafraichissement assur� en partie pa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_REFRESH</w:t>
        <w:tab/>
        <w:t>rafraichissement assur� pa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CAREREFRESH</w:t>
        <w:tab/>
        <w:t>pas de rafraichis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DROP</w:t>
        <w:tab/>
        <w:t>fen�tre bloqu�e en arri�r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MOUSE</w:t>
        <w:tab/>
        <w:t>envoi des message 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LESS</w:t>
        <w:tab/>
        <w:t>ne trace pas le bord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MBTRAP </w:t>
        <w:tab/>
        <w:t>n'appelle pas les menu quand MENU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r aussi : New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mits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WindowLimits( fen�tre, l_min, h_min, l_max, h_ma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_min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min (d1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_max (d2) 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_max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bool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Change les tailles limites de la fen�tre indiqu�e, en  co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valeurs "l_min", "h_min",  "l_max"  et  "h_max"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mps "MinWidth", "MinHeight", "MaxWidth" et  "MaxHeight"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stru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TRUE si tout  c'est  bien  pass�,  FALSE  en  c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WindowToBack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lace la fen�tre indiqu�e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WindowTo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 (fonction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WindowToFront( fen�t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en�tre (a0) pointeur vers une stru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Place la fen�tre indiqu�e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WindowTo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(fonctio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    : r�sultat = Write( fichier , tampon , longueu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�es     : fichier (d1) pointeur sur une structur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mpon (d2) pointeur sur un 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ueur (d3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es     : r�sultat (d0) e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: Ecrit le nombre d'octets de donn�es indiqu�es depuis  "tamp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 le fichier sp�ci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ourne le nombre d'octets �crits, ou -1 en cas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aussi  : Op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